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3"/>
        <w:jc w:val="right"/>
        <w:rPr>
          <w:rFonts w:ascii="Arial" w:hAnsi="Arial" w:eastAsia="Arial" w:cs="Arial"/>
          <w:lang w:val="pt-PT"/>
        </w:rPr>
      </w:pPr>
      <w:r>
        <w:drawing>
          <wp:anchor behindDoc="0" distT="151130" distB="151130" distL="151130" distR="151130" simplePos="0" locked="0" layoutInCell="0" allowOverlap="1" relativeHeight="2">
            <wp:simplePos x="0" y="0"/>
            <wp:positionH relativeFrom="page">
              <wp:posOffset>1206500</wp:posOffset>
            </wp:positionH>
            <wp:positionV relativeFrom="paragraph">
              <wp:posOffset>-490220</wp:posOffset>
            </wp:positionV>
            <wp:extent cx="2765425" cy="1851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8" t="-8" r="-199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8516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72"/>
          <w:szCs w:val="72"/>
          <w:lang w:val="pt-PT"/>
        </w:rPr>
        <w:t>EFM-180</w:t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b/>
          <w:b/>
          <w:bCs/>
          <w:sz w:val="36"/>
          <w:szCs w:val="3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Características Técnica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635"/>
        <w:gridCol w:w="6720"/>
      </w:tblGrid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pt-PT"/>
              </w:rPr>
              <w:t>Aplicação</w:t>
            </w:r>
          </w:p>
        </w:tc>
        <w:tc>
          <w:tcPr>
            <w:tcW w:w="67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PT"/>
              </w:rPr>
              <w:t>Impressora para emissão de recibos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pt-PT"/>
              </w:rPr>
              <w:t>Tecnologia</w:t>
            </w:r>
          </w:p>
        </w:tc>
        <w:tc>
          <w:tcPr>
            <w:tcW w:w="67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mpacto de 7 agulhas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pt-PT"/>
              </w:rPr>
              <w:t>Matriz (pontos/densidade)</w:t>
            </w:r>
          </w:p>
        </w:tc>
        <w:tc>
          <w:tcPr>
            <w:tcW w:w="67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5 x 7 (0,2 mm de espaçamento)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pt-PT"/>
              </w:rPr>
              <w:t>Nº de Colunas</w:t>
            </w:r>
          </w:p>
        </w:tc>
        <w:tc>
          <w:tcPr>
            <w:tcW w:w="67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40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pt-PT"/>
              </w:rPr>
              <w:t>Velocidade</w:t>
            </w:r>
          </w:p>
        </w:tc>
        <w:tc>
          <w:tcPr>
            <w:tcW w:w="67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60 caracteres por segundo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pt-PT"/>
              </w:rPr>
              <w:t>Tamanho do Carácter</w:t>
            </w:r>
          </w:p>
        </w:tc>
        <w:tc>
          <w:tcPr>
            <w:tcW w:w="67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,1 x 2,6 mm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pt-PT"/>
              </w:rPr>
              <w:t>Jogo de Caracteres</w:t>
            </w:r>
          </w:p>
        </w:tc>
        <w:tc>
          <w:tcPr>
            <w:tcW w:w="67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95 caracteres ASCII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32 caracteres internacionais</w:t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28 caracteres gráficos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pt-PT"/>
              </w:rPr>
              <w:t>Emulações</w:t>
            </w:r>
          </w:p>
        </w:tc>
        <w:tc>
          <w:tcPr>
            <w:tcW w:w="67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C/POS ; Citizen 560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81" w:leader="none"/>
              </w:tabs>
              <w:spacing w:lineRule="auto" w:line="213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pt-PT"/>
              </w:rPr>
              <w:t xml:space="preserve">Memória / </w:t>
            </w:r>
            <w:r>
              <w:rPr>
                <w:rFonts w:eastAsia="Arial" w:cs="Arial" w:ascii="Arial" w:hAnsi="Arial"/>
                <w:b/>
                <w:bCs/>
                <w:i/>
                <w:iCs/>
                <w:smallCaps/>
                <w:sz w:val="22"/>
                <w:szCs w:val="22"/>
                <w:lang w:val="pt-PT"/>
              </w:rPr>
              <w:t>Buffer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ab/>
            </w:r>
          </w:p>
        </w:tc>
        <w:tc>
          <w:tcPr>
            <w:tcW w:w="67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 linha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pt-PT"/>
              </w:rPr>
              <w:t>Interfaces</w:t>
            </w:r>
          </w:p>
        </w:tc>
        <w:tc>
          <w:tcPr>
            <w:tcW w:w="67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érie RS-232C ou Paralelo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pt-PT"/>
              </w:rPr>
              <w:t>Dimensão do Papel</w:t>
            </w:r>
          </w:p>
        </w:tc>
        <w:tc>
          <w:tcPr>
            <w:tcW w:w="67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olo: 57,5 mm (largura) x 60 mm (diâmetro)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pt-PT"/>
              </w:rPr>
              <w:t>Espessura do Papel</w:t>
            </w:r>
          </w:p>
        </w:tc>
        <w:tc>
          <w:tcPr>
            <w:tcW w:w="67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0,06 a 0,085 mm (papel normal)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pt-PT"/>
              </w:rPr>
              <w:t>Nº de Cópias</w:t>
            </w:r>
          </w:p>
        </w:tc>
        <w:tc>
          <w:tcPr>
            <w:tcW w:w="67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riginal + 1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pt-PT"/>
              </w:rPr>
              <w:t>Fonte de Alimentação</w:t>
            </w:r>
          </w:p>
        </w:tc>
        <w:tc>
          <w:tcPr>
            <w:tcW w:w="67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9 V DC + carregador de origem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pt-PT"/>
              </w:rPr>
              <w:t>Dimensões</w:t>
            </w:r>
          </w:p>
        </w:tc>
        <w:tc>
          <w:tcPr>
            <w:tcW w:w="67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argura: 135 mm     Altura: 90 mm     Profundidade: 195 mm      Peso: 625 g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pt-PT"/>
              </w:rPr>
              <w:t>Consumo</w:t>
            </w:r>
          </w:p>
        </w:tc>
        <w:tc>
          <w:tcPr>
            <w:tcW w:w="67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proximadamente 10 W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81" w:leader="none"/>
              </w:tabs>
              <w:spacing w:lineRule="auto" w:line="213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pt-PT"/>
              </w:rPr>
              <w:t>Vida Útil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pt-PT"/>
              </w:rPr>
              <w:tab/>
              <w:t>MC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81" w:leader="none"/>
              </w:tabs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pt-PT"/>
              </w:rPr>
              <w:tab/>
              <w:t>Cabeça de Impressão</w:t>
            </w:r>
          </w:p>
        </w:tc>
        <w:tc>
          <w:tcPr>
            <w:tcW w:w="67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9 x 10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  <w:lang w:val="pt-PT"/>
              </w:rPr>
              <w:t>5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 linhas</w:t>
            </w:r>
          </w:p>
          <w:p>
            <w:pPr>
              <w:pStyle w:val="Normal"/>
              <w:widowControl w:val="false"/>
              <w:spacing w:lineRule="auto" w:line="213" w:before="0" w:after="2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35 x 10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  <w:lang w:val="pt-PT"/>
              </w:rPr>
              <w:t>4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 linhas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81" w:leader="none"/>
              </w:tabs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pt-PT"/>
              </w:rPr>
              <w:t>Fita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pt-PT"/>
              </w:rPr>
              <w:t>ERC-09</w:t>
            </w:r>
          </w:p>
        </w:tc>
        <w:tc>
          <w:tcPr>
            <w:tcW w:w="6720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Preta - 200.000 caracteres</w:t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Violeta - 250.000 caracteres</w:t>
            </w:r>
          </w:p>
        </w:tc>
      </w:tr>
    </w:tbl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32"/>
          <w:szCs w:val="32"/>
          <w:lang w:val="pt-PT"/>
        </w:rPr>
      </w:pPr>
      <w:r>
        <w:rPr>
          <w:rFonts w:eastAsia="Arial" w:cs="Arial" w:ascii="Arial" w:hAnsi="Arial"/>
          <w:b/>
          <w:bCs/>
          <w:sz w:val="32"/>
          <w:szCs w:val="32"/>
          <w:lang w:val="pt-PT"/>
        </w:rPr>
        <w:t>Particularidade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PT"/>
              </w:rPr>
              <w:t>EFM-180 com interface Série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 (código 100 776): </w:t>
            </w:r>
          </w:p>
          <w:p>
            <w:pPr>
              <w:pStyle w:val="Normal"/>
              <w:widowControl w:val="false"/>
              <w:spacing w:lineRule="auto" w:line="213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Impressora de 7 agulhas para emissão de recibos, com fonte de alimentação integrada, fita ERC-09 (preta ou violeta), carregador; autonomia de 1 hora e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pt-PT"/>
              </w:rPr>
              <w:t>Power Off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 automático</w:t>
            </w:r>
          </w:p>
          <w:p>
            <w:pPr>
              <w:pStyle w:val="Normal"/>
              <w:widowControl w:val="false"/>
              <w:spacing w:lineRule="auto" w:line="213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PT"/>
              </w:rPr>
              <w:t>EFM-180 com interface Paralelo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 (código 100 779):</w:t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dêntica à impressora anterior, com a excepção do interface ser paralel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Acessório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4393"/>
        <w:gridCol w:w="4962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pt-PT"/>
              </w:rPr>
              <w:t>Fitas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pt-PT"/>
              </w:rPr>
              <w:t>ERC-0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600 639 - preta</w:t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00 720 - violeta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pt-PT"/>
              </w:rPr>
              <w:t>Rolo de Papel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600 596 (x5)</w:t>
            </w:r>
          </w:p>
        </w:tc>
      </w:tr>
      <w:tr>
        <w:trPr/>
        <w:tc>
          <w:tcPr>
            <w:tcW w:w="4393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213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pt-PT"/>
              </w:rPr>
              <w:t>Visores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ab/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pt-PT"/>
              </w:rPr>
              <w:t>Extensão p/ DM-D101</w:t>
            </w:r>
          </w:p>
        </w:tc>
        <w:tc>
          <w:tcPr>
            <w:tcW w:w="4962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M-D101II / D202II</w:t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00 776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213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pt-PT"/>
              </w:rPr>
              <w:t>Cabos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ab/>
              <w:t>DB25 (M) / DB25 (F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213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ab/>
              <w:t>DB25 (M) / DB9 (F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213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ab/>
              <w:t>DB25/mini DI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ab/>
              <w:t>DF25 (M) /DB9 (M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00 734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00 735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00 754 (TM - Macintosh e DM - Macintosh)</w:t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00 738 (cabo série p/ ligação ao DM-D202)</w:t>
            </w:r>
          </w:p>
        </w:tc>
      </w:tr>
    </w:tbl>
    <w:p>
      <w:pPr>
        <w:pStyle w:val="Normal"/>
        <w:widowControl w:val="false"/>
        <w:spacing w:lineRule="auto" w:line="213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FootnoteCharacters">
    <w:name w:val="Footnote Characters"/>
    <w:basedOn w:val="Pargrafocomtipodeletra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1T08:37:00Z</dcterms:created>
  <dc:creator>Miguel Braga</dc:creator>
  <dc:description/>
  <dc:language>en-US</dc:language>
  <cp:lastModifiedBy>Luis Jesus</cp:lastModifiedBy>
  <dcterms:modified xsi:type="dcterms:W3CDTF">1996-12-03T17:33:00Z</dcterms:modified>
  <cp:revision>3</cp:revision>
  <dc:subject/>
  <dc:title> </dc:title>
</cp:coreProperties>
</file>